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84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327-28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УК «Крепость» Вахрушева Валерия Викторовича, ***</w:t>
      </w:r>
      <w:r>
        <w:rPr/>
        <w:t xml:space="preserve"> года рождения, уроженца </w:t>
      </w:r>
      <w:r>
        <w:rPr>
          <w:color w:val="FF0000"/>
        </w:rPr>
        <w:t>**</w:t>
      </w:r>
      <w:r>
        <w:rPr/>
        <w:t xml:space="preserve">, 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Вахрушев В.В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УК «Крепость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Омская, д. 14, помещ. 1003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01.08.2024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Вахрушев В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ахрушева В.В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ахрушева В.В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5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01.08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7.2024</w:t>
      </w:r>
      <w:r>
        <w:rPr/>
        <w:t>, документы представлены позже установленного срока на 6 дней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Вахрушев В.В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 данное правонарушение можно признать малозначительны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 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изложенного и руководствуясь ст.ст. 2.9, 29.9 Кодекса РФ об АП, мировой судья,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Вахрушева Валерия Викто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го </w:t>
      </w:r>
      <w:r>
        <w:rPr/>
        <w:t>от административной ответственности, ограничившись устным замечанием.</w:t>
      </w:r>
    </w:p>
    <w:p>
      <w:pPr>
        <w:pStyle w:val="Style23"/>
        <w:ind w:firstLine="567"/>
        <w:jc w:val="both"/>
        <w:rPr/>
      </w:pPr>
      <w:r>
        <w:rPr/>
        <w:t>Производство по делу прекратить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